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24</w:t>
      </w: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01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нева Владимира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инев В.В., 30.05.2025 года в гор. *, будучи привлеченным 19.03.2025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21 врио зам. начальника полиции по ООП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Кинев В.В. в судебном заседании вину признал, раска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6.2025 года, из которого следует, что Кинев В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19.03.2025 года, которое вступило в законную силу 30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инев В.В. не уплатил административный штраф по постановлению от 19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. УУП ОМВД России по г. Югорску 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инева В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9.05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инева В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читывая характер совершенного правонарушения,  личность лица, в отношении которого ведется производство по делу об административном правонарушении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bCs/>
          <w:color w:val="FF0000"/>
          <w:sz w:val="28"/>
          <w:szCs w:val="28"/>
        </w:rPr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Кинева Владимира Валерь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1 ст. 20.25  КоАП РФ,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раф должен быть уплачен в течение 60 дне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203019000140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ИН  0412365400295008242520143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tabs>
          <w:tab w:val="clear" w:pos="720"/>
          <w:tab w:val="left" w:pos="389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ab/>
        <w:t xml:space="preserve">   Е.Н. Конякин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